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8" w:leader="none"/>
          <w:tab w:val="left" w:pos="360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Normale;Courier New" w:hAnsi="Times New Roman Normale;Courier New" w:cs="Times New Roman Normale;Courier New"/>
          <w:sz w:val="20"/>
          <w:lang w:val="it-IT"/>
        </w:rPr>
      </w:pPr>
      <w:r>
        <w:rPr>
          <w:rFonts w:cs="Times New Roman Normale;Courier New" w:ascii="Times New Roman Normale;Courier New" w:hAnsi="Times New Roman Normale;Courier New"/>
          <w:sz w:val="20"/>
          <w:lang w:val="it-IT"/>
        </w:rPr>
        <w:object w:dxaOrig="2304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22.7pt;width:115.2pt;height:3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1423820" r:id="rId2"/>
        </w:object>
      </w:r>
    </w:p>
    <w:tbl>
      <w:tblPr>
        <w:tblW w:w="9866" w:type="dxa"/>
        <w:jc w:val="left"/>
        <w:tblInd w:w="-18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276"/>
        <w:gridCol w:w="892"/>
        <w:gridCol w:w="748"/>
        <w:gridCol w:w="416"/>
        <w:gridCol w:w="575"/>
        <w:gridCol w:w="575"/>
        <w:gridCol w:w="636"/>
        <w:gridCol w:w="121"/>
        <w:gridCol w:w="726"/>
        <w:gridCol w:w="752"/>
        <w:gridCol w:w="461"/>
        <w:gridCol w:w="1217"/>
        <w:gridCol w:w="1471"/>
      </w:tblGrid>
      <w:tr>
        <w:trPr/>
        <w:tc>
          <w:tcPr>
            <w:tcW w:w="9866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jc w:val="center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eastAsia="Arial" w:cs="Arial" w:ascii="Arial" w:hAnsi="Arial"/>
                <w:b/>
                <w:sz w:val="32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32"/>
                <w:lang w:val="it-IT"/>
              </w:rPr>
              <w:t>servizio consulenza rapida"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per sottoporre i vostri problemi di lavaggio, marcare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</w:t>
            </w:r>
            <w:r>
              <w:rPr>
                <w:rFonts w:cs="Arial" w:ascii="Arial" w:hAnsi="Arial"/>
                <w:sz w:val="20"/>
                <w:lang w:val="it-IT"/>
              </w:rPr>
              <w:t xml:space="preserve"> e riempire in ogni part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Normale;Courier New" w:hAnsi="Times New Roman Normale;Courier New" w:cs="Times New Roman Normale;Courier New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quindi ritornare a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it-IT"/>
                </w:rPr>
                <w:t xml:space="preserve"> info@passaponti.it</w:t>
              </w:r>
              <w:r>
                <w:rPr>
                  <w:rStyle w:val="InternetLink"/>
                  <w:rFonts w:cs="Arial Normale;Courier New" w:ascii="Arial Normale;Courier New" w:hAnsi="Arial Normale;Courier New"/>
                  <w:color w:val="0000FF"/>
                  <w:sz w:val="16"/>
                  <w:u w:val="single"/>
                  <w:lang w:val="it-IT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0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Via Pio La Torre – 50018 SCANDICCI (FI)</w:t>
              <w:br/>
              <w:t>Tel +39.055.7310041 - fax +39.055.720398</w:t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PROFILO DELLE CONDIZIONI OPERATIVE, DEI MATERIALI DA TRATTARE E DEI RISULTATI </w:t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Richiesti da </w:t>
            </w:r>
            <w:r>
              <w:rPr>
                <w:rFonts w:cs="Arial" w:ascii="Arial" w:hAnsi="Arial"/>
                <w:sz w:val="16"/>
                <w:lang w:val="it-IT"/>
              </w:rPr>
              <w:t>(nome azienda)</w:t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nformazioni sulle parti da lavare</w:t>
            </w:r>
          </w:p>
        </w:tc>
      </w:tr>
      <w:tr>
        <w:trPr/>
        <w:tc>
          <w:tcPr>
            <w:tcW w:w="9866" w:type="dxa"/>
            <w:gridSpan w:val="13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Nome tecnico delle parti</w:t>
            </w:r>
            <w:r>
              <w:rPr>
                <w:rFonts w:cs="Arial" w:ascii="Arial" w:hAnsi="Arial"/>
                <w:sz w:val="18"/>
                <w:lang w:val="it-IT"/>
              </w:rPr>
              <w:t xml:space="preserve"> (es. Ingranaggi, alberi, pignoni, mozzi, palette di turbine)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Superficie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avorata MU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appata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Zincat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erniciata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ateriale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Alluminio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hisa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cciai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am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Ott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Forma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ilindrica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ettangolare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Rotonda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egolar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rregolar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segno al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imensioni</w:t>
            </w:r>
          </w:p>
        </w:tc>
        <w:tc>
          <w:tcPr>
            <w:tcW w:w="4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nimo mm............X ............X ...........H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x. mm. .................X ................X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eso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nimo Kg....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x Kg...............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a lavare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rettamente nella macchina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in cesto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u pallet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Quantità per 8h Nr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esto/pallet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>(usato or richiesto)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m.       x....... x       H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eso compl. Kg.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Quantità per 8h Nr</w:t>
            </w:r>
          </w:p>
        </w:tc>
      </w:tr>
      <w:tr>
        <w:trPr/>
        <w:tc>
          <w:tcPr>
            <w:tcW w:w="9866" w:type="dxa"/>
            <w:gridSpan w:val="13"/>
            <w:tcBorders>
              <w:top w:val="doub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nformazioni sul processo</w:t>
            </w:r>
          </w:p>
        </w:tc>
      </w:tr>
      <w:tr>
        <w:trPr/>
        <w:tc>
          <w:tcPr>
            <w:tcW w:w="2916" w:type="dxa"/>
            <w:gridSpan w:val="3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rocesso primario</w:t>
            </w:r>
          </w:p>
        </w:tc>
        <w:tc>
          <w:tcPr>
            <w:tcW w:w="15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oduzione</w:t>
            </w:r>
          </w:p>
        </w:tc>
        <w:tc>
          <w:tcPr>
            <w:tcW w:w="14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nutenzione</w:t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evisione</w:t>
            </w:r>
          </w:p>
        </w:tc>
        <w:tc>
          <w:tcPr>
            <w:tcW w:w="26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o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Operazione precedent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Macch. Utensile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eform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montaggi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o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Operazione successiva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avorazione MU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gazzin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ontaggi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o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ontaminazione da rimuovere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it-IT"/>
              </w:rPr>
              <w:t>Sistema attualmente usato e resultati ottenuti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>(Si prega descrivere in dettaglio)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istema preferito</w:t>
            </w:r>
          </w:p>
        </w:tc>
        <w:tc>
          <w:tcPr>
            <w:tcW w:w="7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Risultati richiesti</w:t>
            </w:r>
          </w:p>
        </w:tc>
        <w:tc>
          <w:tcPr>
            <w:tcW w:w="7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Può il trattamento essere fatto per immersione?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Yes 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it-IT"/>
              </w:rPr>
              <w:t>Ulteriori informazioni, specifiche  richieste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>(prego!)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ondizioni operative</w:t>
            </w:r>
          </w:p>
        </w:tc>
        <w:tc>
          <w:tcPr>
            <w:tcW w:w="231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l’ aperto</w:t>
            </w:r>
          </w:p>
        </w:tc>
        <w:tc>
          <w:tcPr>
            <w:tcW w:w="14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All’ interno  </w:t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plosive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rrosive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o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nergia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>(disponibile)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Elettricità V....   Hz    3ph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ria compress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por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solio</w:t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nformazioni fornite da</w:t>
            </w:r>
          </w:p>
        </w:tc>
      </w:tr>
      <w:tr>
        <w:trPr/>
        <w:tc>
          <w:tcPr>
            <w:tcW w:w="5118" w:type="dxa"/>
            <w:gridSpan w:val="7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ind w:left="3918" w:hanging="3918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me</w:t>
              <w:tab/>
              <w:tab/>
              <w:tab/>
              <w:tab/>
              <w:tab/>
              <w:tab/>
            </w:r>
          </w:p>
        </w:tc>
        <w:tc>
          <w:tcPr>
            <w:tcW w:w="474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itolo</w:t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dirizzo completo</w:t>
              <w:tab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ind w:left="2280" w:hanging="228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lefono</w:t>
              <w:tab/>
              <w:tab/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x</w:t>
              <w:tab/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-mail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8" w:leader="none"/>
          <w:tab w:val="left" w:pos="3600" w:leader="none"/>
          <w:tab w:val="left" w:pos="37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  <w:font w:name="Arial Normal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ssapon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7:00Z</dcterms:created>
  <dc:creator>marketing</dc:creator>
  <dc:description/>
  <dc:language>en-US</dc:language>
  <cp:lastModifiedBy> </cp:lastModifiedBy>
  <dcterms:modified xsi:type="dcterms:W3CDTF">2009-10-30T11:43:00Z</dcterms:modified>
  <cp:revision>3</cp:revision>
  <dc:subject/>
  <dc:title/>
</cp:coreProperties>
</file>